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ahoma" w:hAnsi="Tahoma"/>
          <w:b/>
        </w:rPr>
        <w:t>Healthy cash flow - The New Year resolution?</w:t>
      </w:r>
    </w:p>
    <w:p>
      <w:pPr>
        <w:pStyle w:val="Normal"/>
        <w:bidi w:val="0"/>
        <w:ind w:left="0" w:right="0" w:hanging="0"/>
        <w:jc w:val="both"/>
        <w:rPr>
          <w:rFonts w:ascii="Tahoma" w:hAnsi="Tahoma"/>
          <w:b/>
          <w:b/>
        </w:rPr>
      </w:pPr>
      <w:r>
        <w:rPr>
          <w:rFonts w:ascii="Tahoma" w:hAnsi="Tahoma"/>
          <w:b/>
        </w:rPr>
      </w:r>
    </w:p>
    <w:p>
      <w:pPr>
        <w:pStyle w:val="TextBody"/>
        <w:bidi w:val="0"/>
        <w:ind w:left="0" w:right="0" w:hanging="0"/>
        <w:jc w:val="both"/>
        <w:rPr/>
      </w:pPr>
      <w:r>
        <w:rPr/>
        <w:t>The small, fragmented and generally saturated Maltese market tends to force suppliers to oversell and sometimes they go beyond their means when granting credi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b/>
          <w:sz w:val="16"/>
        </w:rPr>
        <w:t xml:space="preserve">by Josef Busuttil, Administrator - Malta Association of Credit Managemen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Poor cash flow can happen to a business with sales bursting through the roof.</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pPr>
      <w:r>
        <w:rPr>
          <w:rFonts w:ascii="Tahoma" w:hAnsi="Tahoma"/>
          <w:sz w:val="16"/>
        </w:rPr>
        <w:t>We are in that time of the year when many people evaluate what went wrong or should have gone better during the year and set goals and objectives for a more prosperous new yea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business community is no excep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However, irrespective of how advantageous business plans look, their success will depend on the availability of adequate cashflow. When an organisation lacks healthy cashflow, plans get no further than ideas on a piece of pape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ashflow and profitability are often misunderstood and confused - these two terms have totally different meanings. Most people think or associate poor cash flow with an organisation experiencing declining sales. But poor cash flow can happen to a business with sales bursting through the roof. Recent bankruptcies in the supermarket sector in Malta were a prime example. Sales turnover was high, yet debts could not be paid up, to the detriment of stakeholders, creditors and employe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o put it simply, cashflow refers to the ability to pay the bills on time and on a regular basis, while profitability is the net difference between the total amount a business earns and all the costs involved to run the busines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n order to achieve profits, most businesses have to produce and deliver goods or services to their customers before they collect payment. Provided that these businesses have enough cash reserves to pay their suppliers, salaries, rent, taxes, bills and other costs, and the payments received are greater than the total cost of sales, then the business is said to be profitabl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dditionally, one has to keep in mind that cashflow is not just the cash inflows and outflows, but is also dependent on the timing of these cash movemen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refore, unless a business has the cash reserves to meet all the costs regularly and on time, it will be unable to deliver its side of the bargain, receive payments, and make a profit. Irrespective of the profit potential, unless a business has adequate cashflow to operate, it will not trade effectivel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t is unfortunate that in Malta many businesses act as the bankers to their customers to an extent that they may be limiting them from developing further - due to lack of adequate cashflow because resources are sacrificed to collect du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o realise the real cost of late payments, just imagine the effect on business if all the money owed for over 30 days was in the business's bank accou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Malta Association of Credit Management (MACM) provides early warning signs and indications of the payment performance of various traders coming from different sectors of the Maltese economy, thus, helping its members - Maltese trade creditors - to identify potential pitfalls in prospective and existing custome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rade credit improves customer long-term relationship and can also be used intelligently to gain competitive advantage, but it should be properly and professionally manage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Unfortunately, our competitive market and trade culture do not help proper cashflow management. The small, fragmented and generally saturated Maltese market tends to force suppliers to oversell - to gain a bigger share of the market - and sometimes suppliers go beyond their means when granting credit to their custome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ore often than not, trade credit is still agreed verbally with no documented credit terms and conditions, let alone signed credit agreemen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is culture should definitely be changed. The trade creditor should be more proactive and professional when granting credi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rade credit is not a right of the customer, but should be given only to those customers who are committed to honour the trade credit terms and conditions. Trade creditors should never allow their clients to dictate credit amounts and terms by threatening to do business with competitors, but should strictly adhere to the credit policy of the organisa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ffective cash management is imperative in every business organisation, now more than ever before. The Maltese business arena will be facing both opportunities and risks from next May when Malta joins the European Union. Maltese businesses will have the opportunity to trade outside Malta, but they will have to defend their Maltese market share from new market entrants. However, this can only be possible if the business enjoys a healthy cashflow.</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ffective cash management implies accuracy, completeness, authorisation whenever needed, disclosure and an efficient reporting system of all cash movements within the organisation. Management can only forecast, plan and implement business activities if the cashflow is controlled, monitored, and projecte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o, what really needs to be don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re are three basic steps to follow:</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r>
        <w:rPr>
          <w:rFonts w:ascii="Tahoma" w:hAnsi="Tahoma"/>
          <w:sz w:val="16"/>
        </w:rPr>
        <w:t>Draw up an adequate organisation credit policy;</w:t>
      </w:r>
    </w:p>
    <w:p>
      <w:pPr>
        <w:pStyle w:val="Normal"/>
        <w:bidi w:val="0"/>
        <w:ind w:left="0" w:right="0" w:hanging="0"/>
        <w:jc w:val="both"/>
        <w:rPr/>
      </w:pPr>
      <w:r>
        <w:rPr>
          <w:rFonts w:ascii="Tahoma" w:hAnsi="Tahoma"/>
          <w:sz w:val="16"/>
        </w:rPr>
        <w:t xml:space="preserve">• </w:t>
      </w:r>
      <w:r>
        <w:rPr>
          <w:rFonts w:ascii="Tahoma" w:hAnsi="Tahoma"/>
          <w:sz w:val="16"/>
        </w:rPr>
        <w:t>Develop an internal credit control system;</w:t>
      </w:r>
    </w:p>
    <w:p>
      <w:pPr>
        <w:pStyle w:val="Normal"/>
        <w:bidi w:val="0"/>
        <w:ind w:left="0" w:right="0" w:hanging="0"/>
        <w:jc w:val="both"/>
        <w:rPr/>
      </w:pPr>
      <w:r>
        <w:rPr>
          <w:rFonts w:ascii="Tahoma" w:hAnsi="Tahoma"/>
          <w:sz w:val="16"/>
        </w:rPr>
        <w:t xml:space="preserve">• </w:t>
      </w:r>
      <w:r>
        <w:rPr>
          <w:rFonts w:ascii="Tahoma" w:hAnsi="Tahoma"/>
          <w:sz w:val="16"/>
        </w:rPr>
        <w:t>Invest in a credit management information system.</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documented credit policy should help employees to better understand the objectives of the credit department. Writing an effective credit policy should entail a thorough analysis and evaluation of the organisation's capabilities, including all its assets and competenc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is must take account of the financial exposure that the organisation can endure, the skills and controls available to the organisation, the human resources required, and the amount of working capital available by the business to invest in its customers/debto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Next comes the internal credit control system. What is the average payment period of the debtors? Is the information about the credit applicant complete? Is there enough information on which the credit decision is taken? Are late payers easily defined and properly segmented to act upon effectively and efficientl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hat methods and techniques are best to communicate with the late paying customers? Maybe a successful method used with one customer is not so effective with another! Who will be responsible for the credit management within the organisation? Are there adequate resourc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se are some of the never-ending list of questions which a trade creditor should answer before developing an efficient credit control system.</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Finally, a trade creditor should invest in a reliable information system. No organisation lives in a vacuum. A trade creditor needs information both from internal and external sources. This system should be capable of providing continuous information about what is going on in the market, alerting the credit manager of any payment default or any other warning signs, at a very early stage, thus, helping the credit manager to analyse the credit applicant, and to monitor the debtors on a daily basi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most significant early 'warning signs' which the system should provide and cater for ar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 history of dishonouring cheques issued by the debtor or credit applicant: the customer changing his banker; changes in the payment pattern of the debtor or the credit applicant; a recent history of late payments; low stock levels; overtrading; lack of filing of accounts as required by the Registrar of Companies (if we are dealing with a company) and industry rumours. In other words, the credit management information system should trigger and guide the credit manager to act proactively while keeping costs as low as possible.</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MACM serves as an effective and efficient credit management information system to its members, and provides relevant data and information which credit managers need in order to act proactivel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Factual credit information regarding defaulting debtors is lawfully exchanged between the members of the association on a daily basis to ensure that the information provided is always up-to-date and releva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exchange of credit information between the MACM members is based on trust, co-operation, and reciprocity, with the primary aim being to develop a positive credit environment in the Maltese business arena, thus combating fraud, and minimising credit risk at the least possible cost to its membe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Being a member of MACM, the credit manager also has the opportunity to meet and discuss current credit management issues with his or her peer group during the credit industry group meetings organised periodically by the associa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y know that poor cashflow can be the death of an otherwise healthy business!</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9</Words>
  <Characters>8745</Characters>
  <CharactersWithSpaces>7121</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0:09:00Z</dcterms:created>
  <dc:creator>n/a</dc:creator>
  <dc:description/>
  <dc:language>en-US</dc:language>
  <cp:lastModifiedBy/>
  <dcterms:modified xsi:type="dcterms:W3CDTF">2004-01-02T10:11:00Z</dcterms:modified>
  <cp:revision>1</cp:revision>
  <dc:subject/>
  <dc:title>Healthy cash flow - The New Year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